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élix Rodríguez de la Fu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élix Rodríguez de la Fu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6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6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995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995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995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995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665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665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ujill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ujill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il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i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