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Pequeña G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Pequeña G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86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86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86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86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quegranja.cole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quegranja.cole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cacias, 5 (Urbanización El Ventorrill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cacias, 5 (Urbanización El Ventorri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llar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llar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