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00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00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00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00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pil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pil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epi.sca@colegioelpilar.es, personal@colegioelpilar.es, coepi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epi.sca@colegioelpilar.es, personal@colegioelpilar.es, coepi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jas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jas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