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 de Arab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 de Arab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0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0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bgarabat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bgarabat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ltor Antonio Martínez Olal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ltor Antonio Martínez Olal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