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Cab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Cab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6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69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496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496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496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496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693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693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ío Guadiana, s/n. Aptdo.correos 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ío Guadiana, s/n. Aptdo.correos 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t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t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