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arvayo Din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arvayo Di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9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9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9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9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la Chi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la Chi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