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e María Esparra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e María Esparra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018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018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018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018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parraguera.amgr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parraguera.amgr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parraguera.amg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parraguera.amg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raguer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raguer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