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0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0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y Pelay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y Pelay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0"/>
                <wp:effectExtent l="3175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6pt" to="142.95pt,356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0"/>
                <wp:effectExtent l="3175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6pt" to="262.95pt,356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6pt" to="461.95pt,356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6pt" to="518.95pt,356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0"/>
                <wp:effectExtent l="3175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6pt" to="572.95pt,356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0"/>
                <wp:effectExtent l="3175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4pt" to="142.95pt,3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0"/>
                <wp:effectExtent l="3175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4pt" to="262.95pt,384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0"/>
                <wp:effectExtent l="3175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4pt" to="461.95pt,384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0"/>
                <wp:effectExtent l="3175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518.95pt,384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0"/>
                <wp:effectExtent l="3810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4pt" to="572.95pt,384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1905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22860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3429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22860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22860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342900"/>
                <wp:effectExtent l="0" t="0" r="0" b="0"/>
                <wp:wrapNone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3429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342900"/>
                <wp:effectExtent l="0" t="0" r="0" b="0"/>
                <wp:wrapNone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190500"/>
                <wp:effectExtent l="0" t="0" r="0" b="0"/>
                <wp:wrapNone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19050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19050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34290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19050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19050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190500"/>
                <wp:effectExtent l="0" t="0" r="0" b="0"/>
                <wp:wrapNone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