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1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1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0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0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Verd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Verd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coración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coración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pices y Alfomb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pices y Alfom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