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ío X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ío X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7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496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496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496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496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710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710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lg. Acapulc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lg. Acapulc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nu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nu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