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-Var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-Var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0589, 620 53 09 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0589, 620 53 09 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7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7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aradero.amg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aradero.amg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fatura@varadero.amgr.es, secretaria@varadero.amgr.es, direccion@varadero.amg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fatura@varadero.amgr.es, secretaria@varadero.amgr.es, direccion@varadero.amg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Moren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Moren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ar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ar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