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Atar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Ata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Antonio Ram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Antonio Ram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r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