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ristóbal de Ar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ristóbal de A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7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75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6999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6999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6999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6999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007514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007514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pant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pant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5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Pe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Pe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