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ta Wilhel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ta Wilhel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bertawilhelm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bertawilhelm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5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5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ejar Si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ejar Si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-G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-G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