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Coronel Velá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Coronel Velá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7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7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co Med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co Med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ñ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ñ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