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1pt" to="142.95pt,641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1pt" to="262.95pt,641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0"/>
                <wp:effectExtent l="3175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1pt" to="461.95pt,641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1pt" to="518.95pt,641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0"/>
                <wp:effectExtent l="3175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1pt" to="572.95pt,641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2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Ramón y Caj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Ramón y Caj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2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2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2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3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3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3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3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3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80078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800788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872993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872993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872993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8729932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4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18007885.edu@juntadeandaluci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18007885.edu@juntadeandaluci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4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4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4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 Escuelas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 Escuelas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4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88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88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uebla de Don Fadriq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uebla de Don Fadriqu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na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na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5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5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5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5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5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5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Especial (Inespecífica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Especial (Inespecífic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6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6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6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6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6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6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6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6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6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6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190500"/>
                <wp:effectExtent l="0" t="0" r="0" b="0"/>
                <wp:wrapNone/>
                <wp:docPr id="7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4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190500"/>
                <wp:effectExtent l="0" t="0" r="0" b="0"/>
                <wp:wrapNone/>
                <wp:docPr id="7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190500"/>
                <wp:effectExtent l="0" t="0" r="0" b="0"/>
                <wp:wrapNone/>
                <wp:docPr id="7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4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190500"/>
                <wp:effectExtent l="0" t="0" r="0" b="0"/>
                <wp:wrapNone/>
                <wp:docPr id="7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190500"/>
                <wp:effectExtent l="0" t="0" r="0" b="0"/>
                <wp:wrapNone/>
                <wp:docPr id="7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7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