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ina Isab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ina Is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7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7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995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995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995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995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794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794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o San Torcu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o San Torcu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rul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rul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