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Ramón Jimé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Ramón Jimé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812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812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ass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ass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obr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obr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