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es Cató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es Cató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82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82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lestino Mutis s/nº Señor de la Salud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lestino Mutis s/nº Señor de la Salud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