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ente Sal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ente Sal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8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8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4469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4469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4469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4469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824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824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Salinas,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Salinas,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Vaqu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Vaqu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