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Tierno Galv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Tierno Gal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69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69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69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69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87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87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lores Ibarrur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lores Ibarrur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farr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far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