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Mig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Mig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8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87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6622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6622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6622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6622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0873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0873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nsafíes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nsafíes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