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la Cató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la Cató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7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7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de Corv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de Corv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