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tu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tu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8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8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2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2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88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88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lio Moreno Dávil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lio Moreno Dávil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