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ascual Bai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ascual Bai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8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8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915/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915/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8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8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888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888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ta de los Rosa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ta de los Rosa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os-Pu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os-P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