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p Jorbalán-Adora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p Jorbalán-Adorat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00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00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00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00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orbalanadoratric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orbalanadoratric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entrofpjorbalan@jorbalanadoratrices.com, curriculum@jorbalanadoratrices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entrofpjorbalan@jorbalanadoratrices.com, curriculum@jorbalanadoratrices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Francisco Ayal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Francisco Ayal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Formación Profesional Básica de Peluquería y Estét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Formación Profesional Básica de Peluquería y 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Cosmética Capilarr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Cosmética Capilar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