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62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621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ntroinfantilcolorine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ntroinfantilcolorine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90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90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de Ayal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de Ayal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