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du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du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9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90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07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07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07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07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906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906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vador Dalí, 1- Local 2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vador Dalí, 1- Local 2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Zu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Zub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