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ed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ed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9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90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90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90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90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90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907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907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aac Peral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aac Peral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Zub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Zu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