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35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35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uarderiachiquiti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uarderiachiquiti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chiquiti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chiquiti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Ruiz del Castillo, Bloque 3 Baj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Ruiz del Castillo, Bloque 3 Baj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