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 Elv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 Elv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9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9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7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7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7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7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913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913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Blanca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Blanca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