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ev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ev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2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2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ucem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ucem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or-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or-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