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e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e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37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37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37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37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2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2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Oliv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Oliv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r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r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