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ux Mun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ux Mun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9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93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5009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5009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3004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3004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luxmundi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luxmundi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luxmundi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luxmundi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urá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urá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1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j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j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