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3702, 95860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3702, 95860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7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7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prosmo.org/colegio-luis-past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prosmo.org/colegio-luis-past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luispastor@aprosm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luispastor@aprosm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s Ven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s Ven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