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ynad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ynad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89 35 70, 671 534 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89 35 70, 671 534 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aynada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aynada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3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3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rtu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rtu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8354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2pt" to="142.95pt,30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8354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2pt" to="262.95pt,30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8354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2pt" to="461.95pt,30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8354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2pt" to="518.95pt,30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8354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2pt" to="572.95pt,30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910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0pt" to="142.95pt,33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910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0pt" to="262.95pt,33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910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0pt" to="461.95pt,33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910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0pt" to="518.95pt,33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910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0pt" to="572.95pt,33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8354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8354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8354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8354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8354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910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910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910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910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910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