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4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4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de las 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de las 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s-P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s-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