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3883, 958893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3883, 958893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luisrosa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luisrosa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uisrosal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uisrosal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tor Marín Ocete, s/n. Campus Univers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tor Marín Ocete, s/n. Campus Univers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