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ío Eb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ío E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9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97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6495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6495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6495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6495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970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970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ío Ebro, s/n. Apdo. correos 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ío Ebro, s/n. Apdo. correos 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t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t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