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an Pia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an Pia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972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972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937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937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976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976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puta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puta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gij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gij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