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Eug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Eug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6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6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6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6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nservatoriosuperior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nservatoriosuperior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erónimo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erónimo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