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3pt" to="142.95pt,653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3pt" to="262.95pt,653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3pt" to="461.95pt,653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3pt" to="518.95pt,653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3pt" to="572.95pt,653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9pt" to="142.95pt,669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9pt" to="262.95pt,669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9pt" to="461.95pt,669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9pt" to="518.95pt,669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9pt" to="572.95pt,669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editerráne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editerráne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80099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80099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864997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864997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864998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864998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8009961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8009961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e Motril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e Motril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86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86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lobre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lobre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n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n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3429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HOSTELERÍA Y TURISM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HOSTELERÍA Y TURIS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cina y Gastronom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cina y Gastronom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1905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HOSTELERÍA Y TURISM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HOSTELERÍA Y TURIS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2286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hostelería y turismo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69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hostelería y turis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