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l 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l 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0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980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980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tamariadelll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tamariadelll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antamariadelllano.com, colegio@santamariadelllan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antamariadelllano.com, colegio@santamariadelllan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e Teresa T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e Teresa T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gi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gi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