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El Col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El Co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80101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80101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8052171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8052171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8573648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8573648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18010124.edu@juntadeandalucia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18010124.edu@juntadeandalucia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scuela de Educación Infan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scuela de 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arón Pierre de Coubertain, s/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arón Pierre de Coubertain, s/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8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81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rmil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rmill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nad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nad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NDALUCÍ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NDALUC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