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Ol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Ol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0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0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102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102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103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103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1014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1014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guel Hernández, 3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guel Hernández, 3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ef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ef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