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ham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ham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3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18010185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18010185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1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1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ethove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ethove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