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quería Edu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quería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523 117, 609 507 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523 117, 609 507 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lquer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lquer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lque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lque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Purch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Purch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