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op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o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30684, 620630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30684, 620630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galop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galop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infantilgalop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infantilgalop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Bartolomé de las Cas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Bartolomé de las Cas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l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l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