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rr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rr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0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0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817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817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1042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1042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ra de la Concepción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ra de la Concepción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uñé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uñé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