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eral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era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o-generalif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o-generalif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4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4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Huerta del Rasill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Huerta del Rasill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bac: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bac: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